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SHIELD Version 1.0 (V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Novell NetWare/386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 14    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3107                            CompuServe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    InterNet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VAILABLE OPTIONS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a NLM (NetWare Loadable Module) for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/386 Version 3.11.  It checks network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nown computer viruses, including stealth and polymor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tation engine) viruses, using McAfee Associates'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eatures of NETSHIELD include checking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s they are accessed on the server, perfor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scan, and notifying users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not changed the Last Accessed D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runs on any Novell NetWare/386 3.11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imum of 450Kb of free memory and should utiliz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%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packaged with the VALIDAT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integrity of the NETSHLD.NLM and VIR.DA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tells how to use VALIDATE. 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heck subsequent versions of NETSH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0 (V95)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NETSHLD.NLM       VI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224,658           23,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8-18-1992        08-18-19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F8BD              E0F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1A11              1F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NETSHIELD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NETSHIELD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NETSHIELD and validation data for NETSHLD.N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R.DAT can be obtained from McAfee Associates'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 at (408) 988-4004 or from the Computer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 (GO VIRUS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then do no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version of PKUNZIP does not hav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, then this message may not be displayed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if you believe the .ZIP file has been tamp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NETSHLD.NLM and VIR.DAT files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:SYSTEM directory or any other directory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your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NETSHIELD with the default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is booted.  Options for install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setting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VIR$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NETSHIELD with configuration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will always create, load, and store re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s in the directory the NETSHLD.NL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tored in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ETSHIELD is started the message "Please wa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atterns." appears.  NETSHIELD is now load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definition search string database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been loaded, the Available Options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NETSHIELD has loaded its patterns,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will appear.  Select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AVAILABLE OPTIONS MENU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 curr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o a s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tart a scan of server volume(s)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his starts a scan of all volume(s)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Volumes to Scan" (selected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Terminate a curr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End the current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Halts an Immediate (started at th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by the supervisor) or Period (schedul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ime)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onfigure NETSHIELD's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onfiguration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parameter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t reporting options, view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Report Options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reporting option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REPORT OPTION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hut down and exit to System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  If an "unload password" has be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before NETSHIELD unloads itself. 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unloaded from the System Consol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gular (Immediate or Periodic) sca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it will be halted when NETSHIELD u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Menu is the menu from which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NETSHIELD are set. 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following options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CONFIGURATION MENU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to take on discover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s on conso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nloa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accesses to trap for sca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Trap Access Menu.  From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can be selected for incoming files, outgo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, or none.  Selecting "Return to Previous menu"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chedule a scan for a specific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vate/Deactivate Menu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vate" scans can be scheduled on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as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a "Daily" scan, NETSHIELD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enter the time to start scanning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"24 hour" format, e.g., 1:00PM becomes 1300 ho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activate" disables period-scanning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 is running when "Deactivate"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continue until finished.  Select "Termi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an" from the Available Options Menu to hal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going period-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Return to Previous menu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cheduling a periodic scan it is recomme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time at which server utilization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Action to take on discover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What to do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on When Virus Foun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NETSHIELD can be configured delete,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, move infected files, select a director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 to, or leave infected files al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lete infected file" delet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es.  Deleted files can be recovered by the SALV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Overwrite and delete" wip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iles deleted in this manner can 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Move infected file" moves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specified by "Set move-to director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Leave infected files alone" perform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et move-to directory" chooses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which infected files are moved.  If n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then a subdirectory named \INFECTED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and infected files are moved in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it" displays the current Actio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which volume(s) to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y which volumes to scan.  If no vol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n no virus scanning will occur during Immedi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scanning.  On-Access scanning will continue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mounted volumes.  By default, all mounted vol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add a volume name, the DE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volume name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user(s) to alert if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Whom To Contact Menu.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users to contact in case of a virus is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ccessing an infected file can be alerted as c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users.  By default, only the user acces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ale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insert a user name, the DE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name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Load and save NETSHIELD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electing "Configuration file options"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ave and Load Configurations Menu.  From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s can be loaded and saved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always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configuration file was specified when NETSHIEL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the default file, VIR$CFG.DAT, is displayed. 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lear and enter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isplay messages on conso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Toggles display of messages on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urns on and off the display of importa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 to the System Console screen.  Wh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s the user of the current status of NETSHIEL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NETSHIELD will display messages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hange filename extensions to scan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hange Extensions Scanne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the files that NETSHIELD checks for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only checks files with extensions of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 to scan on access" allows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name extensions checked during on-access sc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 to scan on regular scan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name extensions checked during periodic, or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s that will NOT be scanned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of filename extensions that you which to exclu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scanning. This list is empty by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filename extensions to scan for viruse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, to remove extensions press the DEL key, and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x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ALL files, set the extension to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canning all files may impact server performanc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ason, scanning all files is generall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nter unloa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Require/select a password to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Allows the setting of a password that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load NETSHIELD from the file server.  If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then it must be re-entered before the passwo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Return to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Exit leaves the Configuration Menu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Options Menu is the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and viewing of NETSHIELD log files ar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Options Menu,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REPORT OPTIONS MENU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destination directory f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ies the location to store repor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.  The current log file is alway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has not been configured,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IR$LOG.DAT.  Press any key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is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Do not crea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op creating a report of virus inc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n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rea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art creating a report of virus in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Display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View any log files of virus incid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OME key to view the first entry in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key to view the last entry, the PGUP and PGD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log file one screen at a time, and the ESC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infect files whenever they are accessed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/boot sector infecting viruses as improper removal can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ss of all data and use of the infecte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or CompuServe.  There is no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directly from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through any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can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BS, the SIMTEL20 archives on the InterNet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Help Forum on CompuServe, or from any of the agent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number of NETSHIELD x.xx (V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rand and model of serv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any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the system conso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network crash, plea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of error from the ABE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read which caused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Technical Support       Internet 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 (V95)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may be copied and distributed for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 on a trial period of five (5) da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NETSHIELD after the trial period, a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Licenses are available for internal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organizations, government agencies,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pair centers and other service organizations.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based on the size of the network or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Information on licensing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any of its Authorized Agent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AGENTS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